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口市纪委监委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口市纪委监委综合服务保障中心、机关信息中心公开招聘工作人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xiefq</cp:lastModifiedBy>
  <cp:lastPrinted>2022-09-13T10:34:00Z</cp:lastPrinted>
  <dcterms:modified xsi:type="dcterms:W3CDTF">2022-12-15T10:06:29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