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防疫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工作，保障广大考生和涉考人员的生命安全和身体健康，确保选调考试工作安全、稳妥、有序进行，本人自愿签署并遵守以下承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已认真阅读《笔试防疫告知书》，知悉疫情防控工作要求，严格遵守疫情防控管理的各项规定，如出现瞒报、谎报等违反规定的行为，将由本人承担相关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5:00Z</dcterms:created>
  <dc:creator>董方</dc:creator>
  <dc:description/>
  <cp:keywords/>
  <dc:language>en-US</dc:language>
  <cp:lastModifiedBy>董方</cp:lastModifiedBy>
  <cp:lastPrinted>2021-11-15T17:15:00Z</cp:lastPrinted>
  <dcterms:modified xsi:type="dcterms:W3CDTF">2021-11-15T10:56:00Z</dcterms:modified>
  <cp:revision>3</cp:revision>
  <dc:subject/>
  <dc:title/>
</cp:coreProperties>
</file>