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纪委市监委领导班子及成员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贯彻落实中央八项规定精神专题民主生活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560"/>
        <w:ind w:firstLine="3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导班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在的问题和意见建议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住宅小区使用财政资金支付应由个人支付的水电费、物业费、维修费等费用的问题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虚报冒领津补贴、大量购买茶叶等套取经费、编造假差旅、不如实申报误餐费、以误餐费名义滥发补助、不按规定自定餐费标准等违反中央八项规定精神的问题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私车公用、以租代购、违规配备公务车辆、违规占用下属单位及服务对象车辆、以油料费名义变相发补贴等违反公务用车管理使用的问题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方面存在的问题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2:00Z</dcterms:created>
  <dc:creator>chenjl</dc:creator>
  <dc:description/>
  <dc:language>en-US</dc:language>
  <cp:lastModifiedBy>张此明</cp:lastModifiedBy>
  <cp:lastPrinted>2018-07-30T17:23:00Z</cp:lastPrinted>
  <dcterms:modified xsi:type="dcterms:W3CDTF">2018-07-30T09:2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