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-9"/>
          <w:sz w:val="28"/>
          <w:szCs w:val="28"/>
        </w:rPr>
      </w:pPr>
      <w:r>
        <w:rPr>
          <w:rFonts w:ascii="新宋体" w:hAnsi="新宋体" w:cs="新宋体" w:eastAsia="新宋体"/>
          <w:b/>
          <w:spacing w:val="-9"/>
          <w:sz w:val="28"/>
          <w:szCs w:val="28"/>
        </w:rPr>
        <w:t>中共海口市纪委（监察局）机关信息中心公开招聘</w:t>
      </w:r>
      <w:r>
        <w:rPr>
          <w:rFonts w:ascii="新宋体" w:hAnsi="新宋体" w:cs="新宋体" w:eastAsia="新宋体"/>
          <w:b/>
          <w:spacing w:val="-9"/>
          <w:sz w:val="28"/>
          <w:szCs w:val="28"/>
          <w:lang w:eastAsia="zh-CN"/>
        </w:rPr>
        <w:t>拟录用</w:t>
      </w:r>
      <w:r>
        <w:rPr>
          <w:rFonts w:ascii="新宋体" w:hAnsi="新宋体" w:cs="新宋体" w:eastAsia="新宋体"/>
          <w:b/>
          <w:spacing w:val="-9"/>
          <w:sz w:val="28"/>
          <w:szCs w:val="28"/>
        </w:rPr>
        <w:t>人员名册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0"/>
        <w:gridCol w:w="705"/>
        <w:gridCol w:w="780"/>
        <w:gridCol w:w="750"/>
        <w:gridCol w:w="960"/>
        <w:gridCol w:w="718"/>
        <w:gridCol w:w="773"/>
        <w:gridCol w:w="773"/>
        <w:gridCol w:w="773"/>
        <w:gridCol w:w="773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竞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岗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户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格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经历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35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</w:rPr>
              <w:t>曾海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海南海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2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工学学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科学与技术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8.0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至今在海口市纪委工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</w:rPr>
              <w:t>邱秀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海南海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法学学士、管理学学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学（民商法）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.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至今在海口市琼山区效能建设办公室工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5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  <w:lang w:eastAsia="zh-CN"/>
              </w:rPr>
              <w:t>王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  <w:lang w:eastAsia="zh-CN"/>
              </w:rPr>
              <w:t>专技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  <w:lang w:eastAsia="zh-CN"/>
              </w:rPr>
              <w:t>海南海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5"/>
                <w:lang w:val="en-US" w:eastAsia="zh-CN"/>
              </w:rPr>
              <w:t>198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  <w:lang w:eastAsia="zh-CN"/>
              </w:rPr>
              <w:t>大学理学学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  <w:lang w:eastAsia="zh-CN"/>
              </w:rPr>
              <w:t>电子信息科学与技术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5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.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至今在海口市纪委工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5"/>
              </w:rPr>
            </w:r>
          </w:p>
        </w:tc>
      </w:tr>
      <w:tr>
        <w:trPr>
          <w:trHeight w:val="2835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5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  <w:lang w:eastAsia="zh-CN"/>
              </w:rPr>
              <w:t>吴少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  <w:lang w:eastAsia="zh-CN"/>
              </w:rPr>
              <w:t>专技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  <w:lang w:eastAsia="zh-CN"/>
              </w:rPr>
              <w:t>海南海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5"/>
                <w:lang w:val="en-US" w:eastAsia="zh-CN"/>
              </w:rPr>
              <w:t>198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  <w:lang w:eastAsia="zh-CN"/>
              </w:rPr>
              <w:t>大学理学学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5"/>
                <w:lang w:eastAsia="zh-CN"/>
              </w:rPr>
              <w:t>信息与计算科学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5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.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至今在海口市纪委工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翔</dc:creator>
  <dc:description/>
  <dc:language>en-US</dc:language>
  <cp:lastModifiedBy>张翔</cp:lastModifiedBy>
  <dcterms:modified xsi:type="dcterms:W3CDTF">2017-11-06T04:32:47Z</dcterms:modified>
  <cp:revision>2</cp:revision>
  <dc:subject/>
  <dc:title>中共海口市纪委（监察局）机关信息中心公开招聘进入考察体检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